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74/12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Olga Colella, Fernando Preves, Pablo Marucci, Hugo Salciccia, Dolores Sánchez Azcárate, María G. Franganillo. Petición a la Comisión de Planeamiento, Obras y Servicios Públicos referida a la Ordenanza Nº 71/12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6:00Z</dcterms:created>
  <dc:creator>User</dc:creator>
  <dc:description/>
  <dc:language>en-US</dc:language>
  <cp:lastModifiedBy>WinuE</cp:lastModifiedBy>
  <cp:lastPrinted>2012-08-24T16:38:00Z</cp:lastPrinted>
  <dcterms:modified xsi:type="dcterms:W3CDTF">2013-03-18T09:36:00Z</dcterms:modified>
  <cp:revision>2</cp:revision>
  <dc:subject/>
  <dc:title>TESTIMONIO:</dc:title>
</cp:coreProperties>
</file>